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981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Estimados compañeros rotarios ,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alibri" w:ascii="Calibri" w:hAnsi="Calibri"/>
          <w:color w:val="0000FF"/>
          <w:sz w:val="28"/>
        </w:rPr>
        <w:t>Ya hace 7 años que nuestro conjunto Proyecto GIROTARY inició su andadura, por los clubes rotarios de las comarcas de Girona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alibri" w:ascii="Calibri" w:hAnsi="Calibri"/>
          <w:color w:val="0000FF"/>
          <w:sz w:val="28"/>
        </w:rPr>
        <w:t>Constituye una gran satisfacción para nuestro Club Rotary Roses-Empuriabrava, reiniciar una nueva ronda de proyectos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alibri" w:ascii="Calibri" w:hAnsi="Calibri"/>
          <w:color w:val="0000FF"/>
          <w:sz w:val="28"/>
        </w:rPr>
        <w:t>La institución beneficiaria del Proyecto de este año es FADIR -Fundació Ajuda al Discapacitat Roses-, que, ubicada en Roses, realiza sus funciones en los municipios del entorno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alibri" w:ascii="Calibri" w:hAnsi="Calibri"/>
          <w:color w:val="0000FF"/>
          <w:sz w:val="28"/>
        </w:rPr>
        <w:t xml:space="preserve">El Proyecto consiste en la dotación de dos vehículos singulares, definido como ¨MÉS QUE RODES¨. 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alibri" w:ascii="Calibri" w:hAnsi="Calibri"/>
          <w:color w:val="0000FF"/>
          <w:sz w:val="28"/>
        </w:rPr>
        <w:t>Se trata de dos BICICLETAS ELÉCTRICAS ADAPTADAS, que disponen de una plataforma en su parte delantera, para el acceso del usuario en su propia silla de ruedas, destinada a realizar paseos a personas con movilidad reducida por diversos espacios urbanos, como paseos marítimos, carriles-bici, etc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Encontrareis más información en el documento adjunto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Los detalles del proyecto que hoy 8 de Septiembre os vamos a exponer y comentar, os podrán ser ampliados y aclarados en las futuras reuniones de los miembros de la Mesa de Clubes de las comarcas gironines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alibri" w:ascii="Calibri" w:hAnsi="Calibri"/>
          <w:color w:val="0000FF"/>
          <w:sz w:val="28"/>
        </w:rPr>
        <w:t>En breve, intentaremos estar en disposición de comunicaros el día y lugar de  la celebración de los actos de entrega a FADIR, que esperamos puedan realizarse durante el próximo mes de Marzo 2023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 xml:space="preserve">Os esperamos a todos en este festejo. 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Recibid un cordial saludo rotario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Iñaki Millán Hurtado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en-GB"/>
        </w:rPr>
      </w:pPr>
      <w:r>
        <w:rPr>
          <w:rFonts w:cs="Calibri" w:ascii="Calibri" w:hAnsi="Calibri"/>
          <w:color w:val="0000FF"/>
          <w:sz w:val="28"/>
          <w:lang w:val="en-GB"/>
        </w:rPr>
        <w:t>Rotary Club Roses-Empuriabrava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  <w:t>Presidente 2022-202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color w:val="0000FF"/>
          <w:sz w:val="28"/>
          <w:lang w:val="fr-FR"/>
        </w:rPr>
      </w:pPr>
      <w:r>
        <w:rPr>
          <w:rFonts w:cs="Calibri" w:ascii="Calibri" w:hAnsi="Calibri"/>
          <w:color w:val="0000FF"/>
          <w:sz w:val="28"/>
          <w:lang w:val="fr-FR"/>
        </w:rPr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02:00Z</dcterms:created>
  <dc:creator>inakimillan1@gmail.com</dc:creator>
  <dc:description/>
  <cp:keywords/>
  <dc:language>en-US</dc:language>
  <cp:lastModifiedBy>manel bartoll buj</cp:lastModifiedBy>
  <cp:lastPrinted>2022-09-04T17:46:00Z</cp:lastPrinted>
  <dcterms:modified xsi:type="dcterms:W3CDTF">2022-09-04T15:48:00Z</dcterms:modified>
  <cp:revision>18</cp:revision>
  <dc:subject/>
  <dc:title> </dc:title>
</cp:coreProperties>
</file>