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601085" cy="685800"/>
            <wp:effectExtent l="0" t="0" r="0" b="0"/>
            <wp:docPr id="1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166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97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PUESTA PARA NOMINACIÓN DE GOBERNADOR/A PARA EL AÑO ROTARIO 2025-26</w:t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 la atención de </w:t>
        <w:tab/>
      </w:r>
      <w:r>
        <w:rPr>
          <w:rFonts w:cs="Calibri" w:ascii="Calibri" w:hAnsi="Calibri"/>
          <w:b/>
          <w:sz w:val="28"/>
          <w:szCs w:val="28"/>
        </w:rPr>
        <w:t>Ingrid Steinhoff</w:t>
      </w:r>
    </w:p>
    <w:p>
      <w:pPr>
        <w:pStyle w:val="Normal"/>
        <w:shd w:fill="FFFFFF" w:val="clear"/>
        <w:spacing w:lineRule="atLeast" w:line="397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bernadora Distrito 2202 (2022-2023)</w:t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atLeast" w:line="39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 xml:space="preserve">El ROTARY CLUB DE___________________________, reunido con quórum suficiente en sesión ordinaria del día_____________________________, acordó presentar como candidato para el cargo de Gobernador del Distrito 2202 para el año 2025-26, al miembro </w:t>
      </w:r>
      <w:r>
        <w:rPr>
          <w:rFonts w:cs="Calibri" w:ascii="Calibri" w:hAnsi="Calibri"/>
          <w:sz w:val="28"/>
        </w:rPr>
        <w:t>de nuestro Club, _____________________________________,  Num. de Identificación Rotaria: _____________________, que cumple con todos los requisitos establecidos en el Manual de Procedimiento  y está dispuesto a realizar, en su momento, las fases de preparación y formación requeridas, y que dispone de las posibilidades personales necesarias para llevar a cabo la labor que, de ser elegido, le competa realizar como Gobernador de este Distrito. Igualmente, el candidato acepta proporcionar cuanta información adicional o consulta, personal o escrita, relativa a su candidatura, que pudiera ser requerida en aras a la correcta consideración de su propuesta.</w:t>
      </w:r>
    </w:p>
    <w:p>
      <w:pPr>
        <w:pStyle w:val="Normal"/>
        <w:shd w:fill="FFFFFF" w:val="clear"/>
        <w:spacing w:lineRule="atLeast" w:line="39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lineRule="atLeast" w:line="39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juntamos a esta certificación toda la información requerida para la presentación de la candidatura.</w:t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Y para que conste expido el presente certificado en___________________________ a_____ de __________________del 2022.  </w:t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l Secretario                                                                               VºBº del Presidente</w:t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lineRule="atLeast" w:line="397"/>
        <w:rPr>
          <w:b/>
          <w:b/>
          <w:i/>
          <w:i/>
        </w:rPr>
      </w:pPr>
      <w:r>
        <w:rPr>
          <w:rFonts w:cs="Calibri" w:ascii="Calibri" w:hAnsi="Calibri"/>
          <w:i/>
        </w:rPr>
        <w:t>(firma y nombre)</w:t>
        <w:tab/>
        <w:tab/>
        <w:tab/>
        <w:tab/>
        <w:tab/>
        <w:tab/>
        <w:tab/>
        <w:t xml:space="preserve"> (firma y nombre) </w:t>
      </w:r>
    </w:p>
    <w:p>
      <w:pPr>
        <w:pStyle w:val="Normal"/>
        <w:shd w:fill="FFFFFF" w:val="clear"/>
        <w:spacing w:lineRule="atLeast" w:line="397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276" w:right="9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21:24:00Z</dcterms:created>
  <dc:creator>pepi</dc:creator>
  <dc:description/>
  <cp:keywords/>
  <dc:language>en-US</dc:language>
  <cp:lastModifiedBy>Vicens López</cp:lastModifiedBy>
  <cp:lastPrinted>2014-12-09T12:12:00Z</cp:lastPrinted>
  <dcterms:modified xsi:type="dcterms:W3CDTF">2022-08-14T21:24:00Z</dcterms:modified>
  <cp:revision>2</cp:revision>
  <dc:subject/>
  <dc:title/>
</cp:coreProperties>
</file>