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17365D"/>
          <w:sz w:val="36"/>
          <w:szCs w:val="36"/>
        </w:rPr>
      </w:pPr>
      <w:r>
        <w:rPr>
          <w:rFonts w:cs="Arial Black" w:ascii="Arial Black" w:hAnsi="Arial Black"/>
          <w:color w:val="17365D"/>
          <w:sz w:val="36"/>
          <w:szCs w:val="36"/>
        </w:rPr>
        <w:t>FORMULARIO DE PRE-INSCRIPCIÓN FAMILIAR</w:t>
      </w:r>
    </w:p>
    <w:p>
      <w:pPr>
        <w:pStyle w:val="Normal"/>
        <w:jc w:val="both"/>
        <w:rPr>
          <w:rFonts w:ascii="Arial Black" w:hAnsi="Arial Black" w:cs="Arial Black"/>
          <w:color w:val="17365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396875</wp:posOffset>
                </wp:positionV>
                <wp:extent cx="9620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31.25pt;width:75.7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396875</wp:posOffset>
                </wp:positionV>
                <wp:extent cx="98107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1.25pt;width:77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81575</wp:posOffset>
                </wp:positionH>
                <wp:positionV relativeFrom="paragraph">
                  <wp:posOffset>396875</wp:posOffset>
                </wp:positionV>
                <wp:extent cx="11430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25pt;margin-top:31.25pt;width:89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17365D"/>
          <w:sz w:val="32"/>
          <w:szCs w:val="32"/>
        </w:rPr>
        <w:t>Presenta la solicitud:</w:t>
      </w:r>
    </w:p>
    <w:p>
      <w:pPr>
        <w:pStyle w:val="Normal"/>
        <w:jc w:val="both"/>
        <w:rPr>
          <w:rFonts w:ascii="Arial Black" w:hAnsi="Arial Black" w:cs="Arial Black"/>
          <w:color w:val="17365D"/>
          <w:sz w:val="32"/>
          <w:szCs w:val="32"/>
        </w:rPr>
      </w:pPr>
      <w:r>
        <w:rPr>
          <w:rFonts w:cs="Arial Black" w:ascii="Arial Black" w:hAnsi="Arial Black"/>
          <w:color w:val="17365D"/>
        </w:rPr>
        <w:t xml:space="preserve">CLUB ROTARY:                       DISTRITO:                       CIUDAD: </w:t>
      </w:r>
    </w:p>
    <w:p>
      <w:pPr>
        <w:pStyle w:val="Normal"/>
        <w:jc w:val="both"/>
        <w:rPr>
          <w:rFonts w:ascii="Arial Black" w:hAnsi="Arial Black" w:cs="Arial Black"/>
          <w:color w:val="17365D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17365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625</wp:posOffset>
                </wp:positionH>
                <wp:positionV relativeFrom="paragraph">
                  <wp:posOffset>242570</wp:posOffset>
                </wp:positionV>
                <wp:extent cx="530542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19.1pt;width:417.7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0</wp:posOffset>
                </wp:positionV>
                <wp:extent cx="498157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6pt;width:392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17365D"/>
        </w:rPr>
        <w:t>FAMILIA:</w:t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338455</wp:posOffset>
                </wp:positionV>
                <wp:extent cx="163830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26.65pt;width:128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38455</wp:posOffset>
                </wp:positionV>
                <wp:extent cx="178117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6.65pt;width:140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17365D"/>
        </w:rPr>
        <w:t>DEPORTISTA:</w:t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6450</wp:posOffset>
                </wp:positionH>
                <wp:positionV relativeFrom="paragraph">
                  <wp:posOffset>320675</wp:posOffset>
                </wp:positionV>
                <wp:extent cx="220980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pt;margin-top:25.25pt;width:173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38750</wp:posOffset>
                </wp:positionH>
                <wp:positionV relativeFrom="paragraph">
                  <wp:posOffset>320675</wp:posOffset>
                </wp:positionV>
                <wp:extent cx="88582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5pt;margin-top:25.25pt;width:69.7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17365D"/>
        </w:rPr>
        <w:t xml:space="preserve">FECHA NACIMIENTO:                                         D.N.I nº: </w:t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309880</wp:posOffset>
                </wp:positionV>
                <wp:extent cx="34290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24.4pt;width:2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309880</wp:posOffset>
                </wp:positionV>
                <wp:extent cx="342900" cy="285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25pt;margin-top:24.4pt;width:2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17365D"/>
        </w:rPr>
        <w:t>TIPO DE DISCAPACIDAD:                                                      GRADO:</w:t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309245</wp:posOffset>
                </wp:positionV>
                <wp:extent cx="547687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24.35pt;width:431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17365D"/>
        </w:rPr>
        <w:t xml:space="preserve">EXPERIENCIA ESQUÍ:   NO:             SI:           </w:t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  <w:t xml:space="preserve">NIVEL: </w:t>
      </w:r>
    </w:p>
    <w:p>
      <w:pPr>
        <w:pStyle w:val="Normal"/>
        <w:jc w:val="both"/>
        <w:rPr>
          <w:rFonts w:ascii="Arial Black" w:hAnsi="Arial Black" w:cs="Arial Black"/>
          <w:color w:val="4F6228"/>
          <w:lang w:val="en-US" w:eastAsia="en-US"/>
        </w:rPr>
      </w:pPr>
      <w:r>
        <w:rPr>
          <w:rFonts w:cs="Arial Black" w:ascii="Arial Black" w:hAnsi="Arial Black"/>
          <w:color w:val="4F62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98450</wp:posOffset>
                </wp:positionV>
                <wp:extent cx="4981575" cy="285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23.5pt;width:392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color w:val="4F62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294640</wp:posOffset>
                </wp:positionV>
                <wp:extent cx="2428875" cy="285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3.2pt;width:191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4F6228"/>
        </w:rPr>
        <w:t xml:space="preserve">FAMILIAR 1: </w:t>
      </w:r>
    </w:p>
    <w:p>
      <w:pPr>
        <w:pStyle w:val="Normal"/>
        <w:jc w:val="both"/>
        <w:rPr>
          <w:rFonts w:ascii="Arial Black" w:hAnsi="Arial Black" w:cs="Arial Black"/>
          <w:color w:val="4F62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321945</wp:posOffset>
                </wp:positionV>
                <wp:extent cx="1638300" cy="285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25.35pt;width:128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21945</wp:posOffset>
                </wp:positionV>
                <wp:extent cx="178117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5.35pt;width:140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4F6228"/>
        </w:rPr>
        <w:t xml:space="preserve">PARENTESCO: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color w:val="4F6228"/>
        </w:rPr>
      </w:pPr>
      <w:r>
        <w:rPr>
          <w:rFonts w:cs="Arial Black" w:ascii="Arial Black" w:hAnsi="Arial Black"/>
          <w:color w:val="4F6228"/>
        </w:rPr>
        <w:t xml:space="preserve">FECHA NACIMIENTO:                                         D.N.I nº: </w:t>
      </w:r>
    </w:p>
    <w:p>
      <w:pPr>
        <w:pStyle w:val="Normal"/>
        <w:jc w:val="both"/>
        <w:rPr>
          <w:rFonts w:ascii="Arial Black" w:hAnsi="Arial Black" w:cs="Arial Black"/>
          <w:color w:val="4F62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288290</wp:posOffset>
                </wp:positionV>
                <wp:extent cx="342900" cy="285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2.7pt;width:2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288290</wp:posOffset>
                </wp:positionV>
                <wp:extent cx="342900" cy="285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22.7pt;width:2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88290</wp:posOffset>
                </wp:positionV>
                <wp:extent cx="3838575" cy="2857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2.7pt;width:302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4F6228"/>
        </w:rPr>
        <w:t>EXPERIENCIA ESQUÍ:</w:t>
      </w:r>
    </w:p>
    <w:p>
      <w:pPr>
        <w:pStyle w:val="Normal"/>
        <w:jc w:val="both"/>
        <w:rPr>
          <w:rFonts w:ascii="Arial Black" w:hAnsi="Arial Black" w:cs="Arial Black"/>
          <w:color w:val="4F6228"/>
        </w:rPr>
      </w:pPr>
      <w:r>
        <w:rPr>
          <w:rFonts w:cs="Arial Black" w:ascii="Arial Black" w:hAnsi="Arial Black"/>
          <w:color w:val="4F6228"/>
        </w:rPr>
        <w:t xml:space="preserve">NO:             SI:           NIVEL: </w:t>
      </w:r>
    </w:p>
    <w:p>
      <w:pPr>
        <w:pStyle w:val="Normal"/>
        <w:jc w:val="both"/>
        <w:rPr>
          <w:rFonts w:ascii="Arial Black" w:hAnsi="Arial Black" w:cs="Arial Black"/>
          <w:color w:val="17365D"/>
          <w:lang w:val="en-US" w:eastAsia="en-US"/>
        </w:rPr>
      </w:pPr>
      <w:r>
        <w:rPr>
          <w:rFonts w:cs="Arial Black" w:ascii="Arial Black" w:hAnsi="Arial Black"/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279400</wp:posOffset>
                </wp:positionV>
                <wp:extent cx="4924425" cy="2857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22pt;width:387.7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color w:val="9436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294640</wp:posOffset>
                </wp:positionV>
                <wp:extent cx="2428875" cy="285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3.2pt;width:191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943634"/>
        </w:rPr>
        <w:t xml:space="preserve">FAMILIAR 2: </w:t>
      </w:r>
    </w:p>
    <w:p>
      <w:pPr>
        <w:pStyle w:val="Normal"/>
        <w:jc w:val="both"/>
        <w:rPr>
          <w:rFonts w:ascii="Arial Black" w:hAnsi="Arial Black" w:cs="Arial Black"/>
          <w:color w:val="9436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321945</wp:posOffset>
                </wp:positionV>
                <wp:extent cx="1638300" cy="2857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25.35pt;width:128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21945</wp:posOffset>
                </wp:positionV>
                <wp:extent cx="1781175" cy="2857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5.35pt;width:140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943634"/>
        </w:rPr>
        <w:t xml:space="preserve">PARENTESCO: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color w:val="943634"/>
        </w:rPr>
      </w:pPr>
      <w:r>
        <w:rPr>
          <w:rFonts w:cs="Arial Black" w:ascii="Arial Black" w:hAnsi="Arial Black"/>
          <w:color w:val="943634"/>
        </w:rPr>
        <w:t xml:space="preserve">FECHA NACIMIENTO:                                         D.N.I nº: </w:t>
      </w:r>
    </w:p>
    <w:p>
      <w:pPr>
        <w:pStyle w:val="Normal"/>
        <w:jc w:val="both"/>
        <w:rPr>
          <w:rFonts w:ascii="Arial Black" w:hAnsi="Arial Black" w:cs="Arial Black"/>
          <w:color w:val="9436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288290</wp:posOffset>
                </wp:positionV>
                <wp:extent cx="342900" cy="285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2.7pt;width:2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288290</wp:posOffset>
                </wp:positionV>
                <wp:extent cx="342900" cy="2857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22.7pt;width:2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88290</wp:posOffset>
                </wp:positionV>
                <wp:extent cx="3838575" cy="2857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2.7pt;width:302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943634"/>
        </w:rPr>
        <w:t>EXPERIENCIA ESQUÍ:</w:t>
      </w:r>
    </w:p>
    <w:p>
      <w:pPr>
        <w:pStyle w:val="Normal"/>
        <w:jc w:val="both"/>
        <w:rPr>
          <w:rFonts w:ascii="Arial Black" w:hAnsi="Arial Black" w:cs="Arial Black"/>
          <w:color w:val="943634"/>
        </w:rPr>
      </w:pPr>
      <w:r>
        <w:rPr>
          <w:rFonts w:cs="Arial Black" w:ascii="Arial Black" w:hAnsi="Arial Black"/>
          <w:color w:val="943634"/>
        </w:rPr>
        <w:t xml:space="preserve">NO:             SI:           NIVEL: </w:t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</w:r>
    </w:p>
    <w:p>
      <w:pPr>
        <w:pStyle w:val="Normal"/>
        <w:jc w:val="both"/>
        <w:rPr>
          <w:rFonts w:ascii="Arial Black" w:hAnsi="Arial Black" w:cs="Arial Black"/>
          <w:color w:val="9848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5875</wp:posOffset>
                </wp:positionH>
                <wp:positionV relativeFrom="paragraph">
                  <wp:posOffset>294640</wp:posOffset>
                </wp:positionV>
                <wp:extent cx="2428875" cy="2857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3.2pt;width:191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3475</wp:posOffset>
                </wp:positionH>
                <wp:positionV relativeFrom="paragraph">
                  <wp:posOffset>-52070</wp:posOffset>
                </wp:positionV>
                <wp:extent cx="4981575" cy="2857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-4.1pt;width:392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984806"/>
        </w:rPr>
        <w:t xml:space="preserve">FAMILIAR 3: </w:t>
      </w:r>
    </w:p>
    <w:p>
      <w:pPr>
        <w:pStyle w:val="Normal"/>
        <w:jc w:val="both"/>
        <w:rPr>
          <w:rFonts w:ascii="Arial Black" w:hAnsi="Arial Black" w:cs="Arial Black"/>
          <w:color w:val="9848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321945</wp:posOffset>
                </wp:positionV>
                <wp:extent cx="1638300" cy="2857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25.35pt;width:128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21945</wp:posOffset>
                </wp:positionV>
                <wp:extent cx="1781175" cy="2857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5.35pt;width:140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984806"/>
        </w:rPr>
        <w:t xml:space="preserve">PARENTESCO: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color w:val="984806"/>
        </w:rPr>
      </w:pPr>
      <w:r>
        <w:rPr>
          <w:rFonts w:cs="Arial Black" w:ascii="Arial Black" w:hAnsi="Arial Black"/>
          <w:color w:val="984806"/>
        </w:rPr>
        <w:t xml:space="preserve">FECHA NACIMIENTO:                                         D.N.I nº: </w:t>
      </w:r>
    </w:p>
    <w:p>
      <w:pPr>
        <w:pStyle w:val="Normal"/>
        <w:jc w:val="both"/>
        <w:rPr>
          <w:rFonts w:ascii="Arial Black" w:hAnsi="Arial Black" w:cs="Arial Black"/>
          <w:color w:val="9848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</wp:posOffset>
                </wp:positionH>
                <wp:positionV relativeFrom="paragraph">
                  <wp:posOffset>288290</wp:posOffset>
                </wp:positionV>
                <wp:extent cx="34290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2.7pt;width:2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288290</wp:posOffset>
                </wp:positionV>
                <wp:extent cx="34290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22.7pt;width:2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88290</wp:posOffset>
                </wp:positionV>
                <wp:extent cx="3838575" cy="2857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2.7pt;width:302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984806"/>
        </w:rPr>
        <w:t>EXPERIENCIA ESQUÍ:</w:t>
      </w:r>
    </w:p>
    <w:p>
      <w:pPr>
        <w:pStyle w:val="Normal"/>
        <w:jc w:val="both"/>
        <w:rPr>
          <w:rFonts w:ascii="Arial Black" w:hAnsi="Arial Black" w:cs="Arial Black"/>
          <w:color w:val="984806"/>
        </w:rPr>
      </w:pPr>
      <w:r>
        <w:rPr>
          <w:rFonts w:cs="Arial Black" w:ascii="Arial Black" w:hAnsi="Arial Black"/>
          <w:color w:val="984806"/>
        </w:rPr>
        <w:t xml:space="preserve">NO:             SI:           NIVEL: </w:t>
      </w:r>
    </w:p>
    <w:p>
      <w:pPr>
        <w:pStyle w:val="Normal"/>
        <w:jc w:val="both"/>
        <w:rPr>
          <w:rFonts w:ascii="Arial Black" w:hAnsi="Arial Black" w:cs="Arial Black"/>
          <w:color w:val="17365D"/>
          <w:lang w:val="en-US" w:eastAsia="en-US"/>
        </w:rPr>
      </w:pPr>
      <w:r>
        <w:rPr>
          <w:rFonts w:cs="Arial Black" w:ascii="Arial Black" w:hAnsi="Arial Black"/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285750</wp:posOffset>
                </wp:positionV>
                <wp:extent cx="4943475" cy="2857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22.5pt;width:389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color w:val="4A442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5875</wp:posOffset>
                </wp:positionH>
                <wp:positionV relativeFrom="paragraph">
                  <wp:posOffset>294640</wp:posOffset>
                </wp:positionV>
                <wp:extent cx="2428875" cy="2857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3.2pt;width:191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4A442A"/>
        </w:rPr>
        <w:t xml:space="preserve">FAMILIAR 4: </w:t>
      </w:r>
    </w:p>
    <w:p>
      <w:pPr>
        <w:pStyle w:val="Normal"/>
        <w:jc w:val="both"/>
        <w:rPr>
          <w:rFonts w:ascii="Arial Black" w:hAnsi="Arial Black" w:cs="Arial Black"/>
          <w:color w:val="4A442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0</wp:posOffset>
                </wp:positionH>
                <wp:positionV relativeFrom="paragraph">
                  <wp:posOffset>321945</wp:posOffset>
                </wp:positionV>
                <wp:extent cx="163830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25.35pt;width:128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321945</wp:posOffset>
                </wp:positionV>
                <wp:extent cx="17335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5.35pt;width:136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4A442A"/>
        </w:rPr>
        <w:t xml:space="preserve">PARENTESCO: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color w:val="4A442A"/>
        </w:rPr>
      </w:pPr>
      <w:r>
        <w:rPr>
          <w:rFonts w:cs="Arial Black" w:ascii="Arial Black" w:hAnsi="Arial Black"/>
          <w:color w:val="4A442A"/>
        </w:rPr>
        <w:t xml:space="preserve">FECHA NACIMIENTO:                                         D.N.I nº: </w:t>
      </w:r>
    </w:p>
    <w:p>
      <w:pPr>
        <w:pStyle w:val="Normal"/>
        <w:jc w:val="both"/>
        <w:rPr>
          <w:rFonts w:ascii="Arial Black" w:hAnsi="Arial Black" w:cs="Arial Black"/>
          <w:color w:val="4A442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288290</wp:posOffset>
                </wp:positionV>
                <wp:extent cx="34290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2.7pt;width:2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0150</wp:posOffset>
                </wp:positionH>
                <wp:positionV relativeFrom="paragraph">
                  <wp:posOffset>288290</wp:posOffset>
                </wp:positionV>
                <wp:extent cx="34290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22.7pt;width:2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88290</wp:posOffset>
                </wp:positionV>
                <wp:extent cx="37909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2.7pt;width:298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4A442A"/>
        </w:rPr>
        <w:t>EXPERIENCIA ESQUÍ:</w:t>
      </w:r>
    </w:p>
    <w:p>
      <w:pPr>
        <w:pStyle w:val="Normal"/>
        <w:jc w:val="both"/>
        <w:rPr>
          <w:rFonts w:ascii="Arial Black" w:hAnsi="Arial Black" w:cs="Arial Black"/>
          <w:color w:val="4A442A"/>
        </w:rPr>
      </w:pPr>
      <w:r>
        <w:rPr>
          <w:rFonts w:cs="Arial Black" w:ascii="Arial Black" w:hAnsi="Arial Black"/>
          <w:color w:val="4A442A"/>
        </w:rPr>
        <w:t xml:space="preserve">NO:             SI:           NIVEL: </w:t>
      </w:r>
    </w:p>
    <w:p>
      <w:pPr>
        <w:pStyle w:val="Normal"/>
        <w:jc w:val="both"/>
        <w:rPr>
          <w:rFonts w:ascii="Arial Black" w:hAnsi="Arial Black" w:cs="Arial Black"/>
          <w:color w:val="17365D"/>
          <w:lang w:val="en-US" w:eastAsia="en-US"/>
        </w:rPr>
      </w:pPr>
      <w:r>
        <w:rPr>
          <w:rFonts w:cs="Arial Black" w:ascii="Arial Black" w:hAnsi="Arial Black"/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269240</wp:posOffset>
                </wp:positionV>
                <wp:extent cx="4943475" cy="2857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21.2pt;width:389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color w:val="5F497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5875</wp:posOffset>
                </wp:positionH>
                <wp:positionV relativeFrom="paragraph">
                  <wp:posOffset>294640</wp:posOffset>
                </wp:positionV>
                <wp:extent cx="2428875" cy="2857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3.2pt;width:191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5F497A"/>
        </w:rPr>
        <w:t xml:space="preserve">FAMILIAR 5: </w:t>
      </w:r>
    </w:p>
    <w:p>
      <w:pPr>
        <w:pStyle w:val="Normal"/>
        <w:jc w:val="both"/>
        <w:rPr>
          <w:rFonts w:ascii="Arial Black" w:hAnsi="Arial Black" w:cs="Arial Black"/>
          <w:color w:val="5F497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0</wp:posOffset>
                </wp:positionH>
                <wp:positionV relativeFrom="paragraph">
                  <wp:posOffset>321945</wp:posOffset>
                </wp:positionV>
                <wp:extent cx="163830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25.35pt;width:128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321945</wp:posOffset>
                </wp:positionV>
                <wp:extent cx="17335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5.35pt;width:136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5F497A"/>
        </w:rPr>
        <w:t xml:space="preserve">PARENTESCO: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color w:val="5F497A"/>
        </w:rPr>
      </w:pPr>
      <w:r>
        <w:rPr>
          <w:rFonts w:cs="Arial Black" w:ascii="Arial Black" w:hAnsi="Arial Black"/>
          <w:color w:val="5F497A"/>
        </w:rPr>
        <w:t xml:space="preserve">FECHA NACIMIENTO:                                         D.N.I nº: </w:t>
      </w:r>
    </w:p>
    <w:p>
      <w:pPr>
        <w:pStyle w:val="Normal"/>
        <w:jc w:val="both"/>
        <w:rPr>
          <w:rFonts w:ascii="Arial Black" w:hAnsi="Arial Black" w:cs="Arial Black"/>
          <w:color w:val="5F497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288290</wp:posOffset>
                </wp:positionV>
                <wp:extent cx="34290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2.7pt;width:2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288290</wp:posOffset>
                </wp:positionV>
                <wp:extent cx="34290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22.7pt;width:2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88290</wp:posOffset>
                </wp:positionV>
                <wp:extent cx="37909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2.7pt;width:298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5F497A"/>
        </w:rPr>
        <w:t>EXPERIENCIA ESQUÍ:</w:t>
      </w:r>
    </w:p>
    <w:p>
      <w:pPr>
        <w:pStyle w:val="Normal"/>
        <w:jc w:val="both"/>
        <w:rPr>
          <w:rFonts w:ascii="Arial Black" w:hAnsi="Arial Black" w:cs="Arial Black"/>
          <w:color w:val="5F497A"/>
        </w:rPr>
      </w:pPr>
      <w:r>
        <w:rPr>
          <w:rFonts w:cs="Arial Black" w:ascii="Arial Black" w:hAnsi="Arial Black"/>
          <w:color w:val="5F497A"/>
        </w:rPr>
        <w:t>NO:             SI:           NIVEL:</w:t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575</wp:posOffset>
                </wp:positionH>
                <wp:positionV relativeFrom="paragraph">
                  <wp:posOffset>317500</wp:posOffset>
                </wp:positionV>
                <wp:extent cx="87630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5pt;width:68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1225</wp:posOffset>
                </wp:positionH>
                <wp:positionV relativeFrom="paragraph">
                  <wp:posOffset>317500</wp:posOffset>
                </wp:positionV>
                <wp:extent cx="1457325" cy="2857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25pt;width:114.7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00</wp:posOffset>
                </wp:positionH>
                <wp:positionV relativeFrom="paragraph">
                  <wp:posOffset>317500</wp:posOffset>
                </wp:positionV>
                <wp:extent cx="137160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pt;margin-top:25pt;width:107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17365D"/>
        </w:rPr>
        <w:t>DOMICILI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575</wp:posOffset>
                </wp:positionH>
                <wp:positionV relativeFrom="paragraph">
                  <wp:posOffset>306705</wp:posOffset>
                </wp:positionV>
                <wp:extent cx="87630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4.15pt;width:68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8825</wp:posOffset>
                </wp:positionH>
                <wp:positionV relativeFrom="paragraph">
                  <wp:posOffset>306705</wp:posOffset>
                </wp:positionV>
                <wp:extent cx="87630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5pt;margin-top:24.15pt;width:68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0</wp:posOffset>
                </wp:positionH>
                <wp:positionV relativeFrom="paragraph">
                  <wp:posOffset>306705</wp:posOffset>
                </wp:positionV>
                <wp:extent cx="232410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24.15pt;width:182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17365D"/>
        </w:rPr>
        <w:t xml:space="preserve">C.P.                        CIUDAD:                                 PROVINCIA: </w:t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  <w:t>TLF.                      MÓVIL:                      CORREO:</w:t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255905</wp:posOffset>
                </wp:positionV>
                <wp:extent cx="3009900" cy="11620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17365D"/>
                                <w:lang w:val="es-ES" w:bidi="ar-SA"/>
                              </w:rPr>
                              <w:t>SELLO Y FI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0.15pt;width:236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17365D"/>
                          <w:lang w:val="es-ES" w:bidi="ar-SA"/>
                        </w:rPr>
                        <w:t>SELLO Y FIR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0</wp:posOffset>
                </wp:positionH>
                <wp:positionV relativeFrom="paragraph">
                  <wp:posOffset>255905</wp:posOffset>
                </wp:positionV>
                <wp:extent cx="3162300" cy="11131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11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7365D"/>
                                <w:lang w:val="es-ES" w:bidi="ar-SA"/>
                              </w:rPr>
                              <w:t>Una vez acéptala la preinscripción se tendrá que aportar la documentación acreditativa de la Discapacidad y la Unidad famili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 Black" w:hAnsi="Arial Black" w:cs="Arial Black"/>
                                <w:color w:val="17365D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17365D"/>
                                <w:lang w:val="es-ES" w:bidi="ar-SA"/>
                              </w:rPr>
                              <w:t>que será solicitada en la INSCRIPCIÓN DEFINITI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20.15pt;width:248.95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7365D"/>
                          <w:lang w:val="es-ES" w:bidi="ar-SA"/>
                        </w:rPr>
                        <w:t>Una vez acéptala la preinscripción se tendrá que aportar la documentación acreditativa de la Discapacidad y la Unidad familia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 Black" w:hAnsi="Arial Black" w:cs="Arial Black"/>
                          <w:color w:val="17365D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17365D"/>
                          <w:lang w:val="es-ES" w:bidi="ar-SA"/>
                        </w:rPr>
                        <w:t>que será solicitada en la INSCRIPCIÓN DEFINITIV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17365D"/>
        </w:rPr>
        <w:t>Vº. Bº DEL CLUB ROTARY QUE PRESENTA LA SOLICITUD</w:t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</w:r>
    </w:p>
    <w:p>
      <w:pPr>
        <w:pStyle w:val="Normal"/>
        <w:jc w:val="both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</w:r>
    </w:p>
    <w:p>
      <w:pPr>
        <w:pStyle w:val="Normal"/>
        <w:spacing w:before="0" w:after="200"/>
        <w:jc w:val="both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</w:r>
    </w:p>
    <w:sectPr>
      <w:headerReference w:type="default" r:id="rId2"/>
      <w:type w:val="nextPage"/>
      <w:pgSz w:w="11906" w:h="16838"/>
      <w:pgMar w:left="720" w:right="720" w:gutter="0" w:header="708" w:top="1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211455</wp:posOffset>
          </wp:positionV>
          <wp:extent cx="1420495" cy="504825"/>
          <wp:effectExtent l="0" t="0" r="0" b="0"/>
          <wp:wrapNone/>
          <wp:docPr id="5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0700</wp:posOffset>
          </wp:positionH>
          <wp:positionV relativeFrom="paragraph">
            <wp:posOffset>-344805</wp:posOffset>
          </wp:positionV>
          <wp:extent cx="914400" cy="914400"/>
          <wp:effectExtent l="0" t="0" r="0" b="0"/>
          <wp:wrapNone/>
          <wp:docPr id="57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57550</wp:posOffset>
          </wp:positionH>
          <wp:positionV relativeFrom="paragraph">
            <wp:posOffset>-211455</wp:posOffset>
          </wp:positionV>
          <wp:extent cx="1304925" cy="723900"/>
          <wp:effectExtent l="0" t="0" r="0" b="0"/>
          <wp:wrapNone/>
          <wp:docPr id="5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6350</wp:posOffset>
          </wp:positionH>
          <wp:positionV relativeFrom="paragraph">
            <wp:posOffset>-106680</wp:posOffset>
          </wp:positionV>
          <wp:extent cx="1500505" cy="552450"/>
          <wp:effectExtent l="0" t="0" r="0" b="0"/>
          <wp:wrapNone/>
          <wp:docPr id="59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3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14:00Z</dcterms:created>
  <dc:creator>USUARIO</dc:creator>
  <dc:description/>
  <cp:keywords/>
  <dc:language>en-US</dc:language>
  <cp:lastModifiedBy>ruizlopez010@gmail.com</cp:lastModifiedBy>
  <dcterms:modified xsi:type="dcterms:W3CDTF">2019-01-20T19:14:00Z</dcterms:modified>
  <cp:revision>2</cp:revision>
  <dc:subject/>
  <dc:title/>
</cp:coreProperties>
</file>